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Плагин для клиента хаддана собственными руками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Для написания плагина вам необходимо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- реализвать интерфейс IHaddanPlugin (idl, сгенерированные исходники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- в реестре добавить ветвь HKCU/SOFTWARE/HaddanClient/Plugins/{CLSID класса в котором реализован интерфейс IHaddanPlugin}/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значение по умолчанию (тип строка) (default) = ”название плагина”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Вот собственно и всё, клиент автоматически обнаружит и загрузит ваш плагин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Теперь давайте пошагово создадим тестовый плагин, с моими обьяснениями и указаниями на все подводными камни, с которыми вы можете столкнутся.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Средство разработки MSVC 2005, технология ATL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1 Для начала создаём ATL project (имя TestPlugin) (проверьте настройки, мы должны создать DLL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2 Добавляем в наш проект ATL Simple Object(все настройки по умолчанию, назвём его MainClass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3 Подключаем к нашему проекту ранее загруженные файлы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addanInterface.h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addanInterface_i.c (не забудьте отключить precompiler header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addanInterface_p.c (не забудьте отключить precompiler header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4 Унаследуем интерфейс IHaddanInterface и реализуем заглушки на все методы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5 Добавляем в COM карту класса интерфейс IHaddanInterface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6 Добавляем в реестр данные о плагине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- в файле MainClass.rgs добавляем строки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KCU{NoRemove SOFTWARE{NoRemove HaddanClient{NoRemove Plugins{ForceRemove 'CLSID' = s 'имя плагина'{}}}}}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где CLSID – индетификатор нашего ком класса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компилируем, и проверяем в клиенте(если всё сделано правильно, в списке плагинов появится наш тестовый плагин)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описание методов интерфейса: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RESULT __stdcall GetPluginInfo(HaddanPluginInfo* pInfo)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Метод вызывается после инициализации плаги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Параметром является структура HaddanPluginInfo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typedef struct tagHaddanPluginInfo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{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LPWSTR strName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LPWSTR strVersion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LPWSTR strDescription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LPWSTR strSecurityString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} HaddanPluginInfo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strName - имя клиент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strVersion - версия клиент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strDescription - описание клиент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strSecurityString - строка защиты(резервирована)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RESULT __stdcall CallPropertyDialog(HWND hWnd)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метод вызова настроек плаги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параметр hWnd - Хэндл окна родителя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RESULT __stdcall OnInit()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Метод вызывается при инициализации плагина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RESULT __stdcall OnDestroy()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Метод вызывается при уничтожении плагина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методы дублируют события интерфейса IWebBrowser2, но первый параметр является указателем на обьект IWebBrowser2(текущую закладку клиента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RESULT __stdcall OnCommandStateChange (IDispatch *pDispWebBrowser,long lCommand, VARIANT_BOOL bEnable)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RESULT __stdcall OnBeforeNavigate (IDispatch *pDispWebBrowser,IDispatch *pDisp,VARIANT *URL,VARIANT *Flags,VARIANT *TargetFrameName,VARIANT *PostData,VARIANT *Headers,VARIANT_BOOL *Cancel)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RESULT __stdcall OnNewWindow3 (IDispatch *pDispWebBrowser,IDispatch **ppDisp,VARIANT_BOOL *Cancel,DWORD dwFlags,BSTR bstrUrlContext,BSTR bstrUrl)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RESULT __stdcall OnDownloadBegin (IDispatch *pDispWebBrowser)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RESULT __stdcall OnNavigateComplete (IDispatch *pDispWebBrowser,IDispatch* pDisp, VARIANT* URL)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RESULT __stdcall OnDocumentComplete (IDispatch *pDispWebBrowser,IDispatch* pDisp, VARIANT* URL)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RESULT __stdcall OnNavigateProgress (IDispatch *pDispWebBrowser,long Progress,long ProgressMax)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RESULT __stdcall OnNavigateError (IDispatch *pDispWebBrowser,IDispatch *pDisp,VARIANT *URL,VARIANT *TargetFrameName,VARIANT *StatusCode,VARIANT_BOOL *Cancel)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RESULT __stdcall OnTitleChange (IDispatch *pDispWebBrowser,BSTR Text)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RESULT __stdcall OnStatusTextChange (IDispatch *pDispWebBrowser,BSTR Text);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HRESULT __stdcall OnToolBarInit(HWND hwndParent);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инициализация собственного тулбара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Не сохраняйте обьект броузера, используйте локальные обьекты!</w:t>
      </w:r>
    </w:p>
    <w:p>
      <w:pPr>
        <w:pStyle w:val="Normal"/>
        <w:bidi w:val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Ещё скажу пару слов о подписи плагина. Ваш плагин является не безопасным, пока вам не будет выдана подпись от администрации..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</w:rPr>
        <w:t>Её можна получить, предоставив исходный код вашего плагина администрации Хаддана. Он будет проверен на наличие вредоносного код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