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I круг 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/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b/>
                <w:bCs/>
                <w:kern w:val="2"/>
              </w:rPr>
              <w:t>Божья помощь</w:t>
            </w:r>
            <w:r>
              <w:rPr>
                <w:rFonts w:cs="Calibri"/>
                <w:kern w:val="2"/>
              </w:rPr>
              <w:t xml:space="preserve">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ический урон   9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Новое заклят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 +10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алое проклят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й урон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Слабость</w:t>
            </w:r>
            <w:r>
              <w:rPr>
                <w:rFonts w:cs="Calibri"/>
              </w:rPr>
              <w:br/>
              <w:t>Слабость 4 рау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оковая атака 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</w:rPr>
              <w:t>Точность атаки -1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II круг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>
          <w:trHeight w:val="47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вятой щит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Физическая защита   9 — 14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   +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Пробивная сила  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Божью помощ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15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атаки   +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арен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Физическая защита   -9 — -14   </w:t>
              <w:br/>
              <w:t>Мощность блока   -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Помеха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Малое про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-15   </w:t>
              <w:br/>
              <w:t>Мощность атаки   -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III круг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>
          <w:trHeight w:val="47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Божественная броня   (заменяет святой щит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15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покойств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+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+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Пробивная сила  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Божью помощ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15   </w:t>
              <w:br/>
              <w:t>Мощность атаки   +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Щит Мага III ступени    (на себ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Физическая защита   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12 — 15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   </w:t>
              <w:br/>
              <w:t xml:space="preserve">Устойчивость к шоку   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+15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   </w:t>
              <w:br/>
              <w:t xml:space="preserve">Мощность блока   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+8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   </w:t>
              <w:br/>
              <w:t xml:space="preserve">Уход от атаки   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+4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   </w:t>
              <w:br/>
              <w:t xml:space="preserve">Магический пробой брони   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+10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   </w:t>
              <w:br/>
              <w:t xml:space="preserve">Точность магической атаки   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+10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 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ррозия брони (заменяет старени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15- 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-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Помеха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Малое про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15   </w:t>
              <w:br/>
              <w:t>Мощность атаки   -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IV круг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>
          <w:trHeight w:val="47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hyperlink r:id="rId2">
              <w:r>
                <w:rPr>
                  <w:rStyle w:val="InternetLink"/>
                  <w:rFonts w:cs="Calibri"/>
                  <w:color w:val="000080"/>
                  <w:kern w:val="2"/>
                  <w:sz w:val="24"/>
                  <w:szCs w:val="24"/>
                  <w:u w:val="single"/>
                </w:rPr>
                <w:t>Белая защита от маг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Магическая защита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20 — 40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вод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огню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электричеству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кислот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Крепкость брони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покойств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+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+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лит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+10   </w:t>
              <w:br/>
              <w:t xml:space="preserve">Уход от атаки   +23%   </w:t>
              <w:br/>
              <w:t xml:space="preserve">Устойчивость к шоку   +10%   </w:t>
              <w:br/>
              <w:t>Мощность блока   +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Благословление   (заменяет пробивную силу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20   </w:t>
              <w:br/>
              <w:t>Мощность атаки   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вятой дар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+16%   </w:t>
              <w:br/>
              <w:t xml:space="preserve">Рубящий урон   +16%   </w:t>
              <w:br/>
              <w:t xml:space="preserve">Режущий урон   +16%   </w:t>
              <w:br/>
              <w:t xml:space="preserve">Дробящий урон   +16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г. урон +25%</w:t>
              <w:br/>
              <w:t>Мощность атаки   +11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Щит Мага IV ступени</w:t>
            </w:r>
            <w:r>
              <w:rPr>
                <w:rFonts w:cs="Arial CYR" w:ascii="Arial CYR" w:hAnsi="Arial CYR"/>
                <w:b/>
                <w:bCs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до конца бо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ическая защит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18 — 20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стойчивость к шоку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30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бло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огню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0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воде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0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0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Защитни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ррозия брони (заменяет старени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15- 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еликое проклят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еликое проклятие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+10   </w:t>
              <w:br/>
              <w:t xml:space="preserve">Уход от атаки   -23%   </w:t>
              <w:br/>
              <w:t xml:space="preserve">Устойчивость к шоку   -20%   </w:t>
              <w:br/>
              <w:t>Мощность блока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b/>
                <w:bCs/>
                <w:kern w:val="2"/>
              </w:rPr>
              <w:t xml:space="preserve">Немощь </w:t>
            </w:r>
            <w:r>
              <w:rPr>
                <w:rFonts w:cs="Arial CYR" w:ascii="Arial CYR" w:hAnsi="Arial CYR"/>
                <w:kern w:val="2"/>
                <w:sz w:val="12"/>
                <w:szCs w:val="12"/>
              </w:rPr>
              <w:br/>
            </w:r>
            <w:r>
              <w:rPr>
                <w:rFonts w:cs="Calibri"/>
                <w:kern w:val="2"/>
              </w:rPr>
              <w:t>Немощь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-16%   </w:t>
              <w:br/>
              <w:t xml:space="preserve">Рубящий урон   -16%   </w:t>
              <w:br/>
              <w:t xml:space="preserve">Режущий урон   -16%   </w:t>
              <w:br/>
              <w:t xml:space="preserve">Дробящий урон   -16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г. урон -25%</w:t>
              <w:br/>
              <w:t>Мощность атаки   -11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-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ялость (заменяет помеху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-20   </w:t>
              <w:br/>
              <w:t>Мощность атаки  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V круг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>
          <w:trHeight w:val="47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hyperlink r:id="rId3">
              <w:r>
                <w:rPr>
                  <w:rStyle w:val="InternetLink"/>
                  <w:rFonts w:cs="Calibri"/>
                  <w:color w:val="000080"/>
                  <w:kern w:val="2"/>
                  <w:sz w:val="24"/>
                  <w:szCs w:val="24"/>
                  <w:u w:val="single"/>
                </w:rPr>
                <w:t>Белая защита от маг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Магическая защита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20 — 40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вод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огню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электричеству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кислот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Крепкость брони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покойств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+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+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лит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 xml:space="preserve">Защитник   +10   </w:t>
              <w:br/>
              <w:t xml:space="preserve">Уход от атаки   +23%   </w:t>
              <w:br/>
            </w:r>
            <w:r>
              <w:rPr>
                <w:rFonts w:cs="Calibri"/>
                <w:color w:val="FF0000"/>
                <w:kern w:val="2"/>
              </w:rPr>
              <w:t>Устойчивость к шоку   +10%</w:t>
            </w:r>
            <w:r>
              <w:rPr>
                <w:rFonts w:cs="Calibri"/>
                <w:kern w:val="2"/>
              </w:rPr>
              <w:t xml:space="preserve">   </w:t>
              <w:br/>
              <w:t>Мощность блока   +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Благодать   (заменяет Благословлен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30   </w:t>
              <w:br/>
              <w:t>Мощность атаки   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 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 + 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+40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ожий дар (исправить эффект - должен заменять Святой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+20%   </w:t>
              <w:br/>
              <w:t xml:space="preserve">Рубящий урон   +20%   </w:t>
              <w:br/>
              <w:t xml:space="preserve">Режущий урон   +20%   </w:t>
              <w:br/>
              <w:t xml:space="preserve">Дробящий урон   +20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Урон огнем, водой, кислотой, электричеством +30%</w:t>
            </w:r>
            <w:r>
              <w:rPr>
                <w:rFonts w:cs="Calibri"/>
                <w:kern w:val="2"/>
              </w:rPr>
              <w:br/>
              <w:t xml:space="preserve">Мощность атаки   +15%   </w:t>
              <w:br/>
              <w:t>Точность атаки   +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Щит Мага IV ступени</w:t>
            </w:r>
            <w:r>
              <w:rPr>
                <w:rFonts w:cs="Arial CYR" w:ascii="Arial CYR" w:hAnsi="Arial CYR"/>
                <w:b/>
                <w:bCs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до конца бо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ическая защит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18 — 20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стойчивость к шоку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30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бло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огню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0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воде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0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0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Защитни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ррозия брони (заменяет старени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15- 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еликое проклят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еликое проклятие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-10   </w:t>
              <w:br/>
              <w:t xml:space="preserve">Уход от атаки   -23%   </w:t>
              <w:br/>
              <w:t xml:space="preserve">Устойчивость к шоку   -20%   </w:t>
              <w:br/>
              <w:t>Мощность блока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Хор отверженных (заменяет немощ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Хор отверженных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-20%   </w:t>
              <w:br/>
              <w:t xml:space="preserve">Рубящий урон   -20%   </w:t>
              <w:br/>
              <w:t xml:space="preserve">Режущий урон   -20%   </w:t>
              <w:br/>
              <w:t xml:space="preserve">Дробящий урон   -20%   </w:t>
              <w:br/>
              <w:t xml:space="preserve">Защитник   -40   </w:t>
              <w:br/>
              <w:t xml:space="preserve">Мощность атаки   -15%   </w:t>
              <w:br/>
              <w:t>Точность атак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Урон огнем, водой, кислотой, электричеством -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-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b/>
                <w:bCs/>
                <w:kern w:val="2"/>
              </w:rPr>
              <w:t>Хор проклятых(заменяет вялость</w:t>
            </w:r>
            <w:r>
              <w:rPr>
                <w:rFonts w:cs="Calibri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-30   </w:t>
              <w:br/>
              <w:t>Мощность атаки  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 - 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  <w:t>VI круг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>
          <w:trHeight w:val="2270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оевая ярость (слишком сильная, понижу % с 50 до 30)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Благода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рон +3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Точность атаки   +30%   </w:t>
              <w:br/>
              <w:t xml:space="preserve">Интуитивная атака   +30%   </w:t>
              <w:br/>
              <w:t xml:space="preserve">Шоковая атака   +30%   </w:t>
              <w:br/>
              <w:t>Мощность атаки   +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+40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Ярость мага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Божий дар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 огнём   +35%   </w:t>
              <w:br/>
              <w:t xml:space="preserve">Урон кислотой   +35%   </w:t>
              <w:br/>
              <w:t xml:space="preserve">Урон водой   +35%   </w:t>
              <w:br/>
              <w:t xml:space="preserve">Электрический урон   +35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. Атака +25%</w:t>
              <w:br/>
              <w:t xml:space="preserve">Лечение   +10%   </w:t>
              <w:br/>
              <w:t xml:space="preserve">Магический урон   +10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Мощность атаки   +15%   </w:t>
              <w:br/>
              <w:t>Точность атаки   +10%</w:t>
              <w:br/>
              <w:t xml:space="preserve">Точность магической атаки   +25%   </w:t>
              <w:br/>
              <w:t>Магический пробой брони   +2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b/>
                <w:bCs/>
                <w:kern w:val="2"/>
              </w:rPr>
              <w:t>Священный источник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br/>
            </w:r>
            <w:r>
              <w:rPr>
                <w:rFonts w:cs="Calibri"/>
                <w:kern w:val="2"/>
              </w:rPr>
              <w:t>Священный источник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30%</w:t>
              <w:br/>
              <w:t xml:space="preserve">Парирование   +20%   </w:t>
              <w:br/>
              <w:t>Ответная атака   +2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опр. Лечению — 2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Лечение -2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hyperlink r:id="rId4">
              <w:r>
                <w:rPr>
                  <w:rStyle w:val="InternetLink"/>
                  <w:rFonts w:cs="Calibri"/>
                  <w:color w:val="000080"/>
                  <w:kern w:val="2"/>
                  <w:sz w:val="24"/>
                  <w:szCs w:val="24"/>
                  <w:u w:val="single"/>
                </w:rPr>
                <w:t>Белая защита от маг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Магическая защита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20 — 40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вод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огню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электричеству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кислот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Крепкость брони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покойств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+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+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лит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 xml:space="preserve">Защитник   +10   </w:t>
              <w:br/>
              <w:t xml:space="preserve">Уход от атаки   +23%   </w:t>
              <w:br/>
              <w:t xml:space="preserve">Устойчивость к шоку   +10%   </w:t>
              <w:br/>
              <w:t>Мощность блока   +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Щит Мага VI ступен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до конца бо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ическая защит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2 — 31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стойчивость к шок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50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блок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3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огню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вод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кислот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электричеств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Защитник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нятие маны -1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Усыхание </w:t>
            </w:r>
            <w:r>
              <w:rPr>
                <w:rFonts w:cs="Calibri"/>
                <w:b/>
                <w:bCs/>
                <w:color w:val="8064A2"/>
                <w:kern w:val="2"/>
              </w:rPr>
              <w:t xml:space="preserve">(заменяет Хор проклятых)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-35   </w:t>
              <w:br/>
              <w:t xml:space="preserve">Точность атаки   -30%   </w:t>
              <w:br/>
              <w:t xml:space="preserve">Интуитивная атака   -30%   </w:t>
              <w:br/>
              <w:t xml:space="preserve">Шоковая атака   -30%   </w:t>
              <w:br/>
              <w:t>Мощность атаки   -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ложная маг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клинание требует меньше маны на   -50%   </w:t>
              <w:br/>
              <w:t>Снятие маны -100   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   -10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Точность магической атаки   -10%   </w:t>
              <w:br/>
              <w:t>Магический пробой брон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</w:rPr>
              <w:br/>
              <w:t>Действие   Эфирно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Усиленная ярость тьмы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i/>
                <w:iCs/>
                <w:kern w:val="2"/>
              </w:rPr>
              <w:t>Свойства: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br/>
            </w:r>
            <w:r>
              <w:rPr>
                <w:rFonts w:cs="Calibri"/>
                <w:kern w:val="2"/>
              </w:rPr>
              <w:t>Усиленная Ярость Тьмы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7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р</w:t>
            </w:r>
            <w:r>
              <w:rPr>
                <w:rFonts w:cs="Arial CYR" w:ascii="Arial CYR" w:hAnsi="Arial CYR"/>
                <w:b/>
                <w:bCs/>
                <w:kern w:val="2"/>
                <w:sz w:val="18"/>
                <w:szCs w:val="18"/>
              </w:rPr>
              <w:t xml:space="preserve">   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Болезнь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5 раундов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корость 2-й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корость 3-й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Болезнь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b/>
                <w:b/>
                <w:bCs/>
                <w:kern w:val="2"/>
                <w:lang w:val="en-US"/>
              </w:rPr>
            </w:pPr>
            <w:r>
              <w:rPr>
                <w:rFonts w:cs="Calibri"/>
                <w:kern w:val="2"/>
              </w:rPr>
              <w:t>Магический урон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15-22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b/>
                <w:b/>
                <w:bCs/>
                <w:kern w:val="2"/>
                <w:lang w:val="en-US"/>
              </w:rPr>
            </w:pPr>
            <w:r>
              <w:rPr>
                <w:rFonts w:cs="Calibri"/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ррозия брони (заменяет старени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15- 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еликое проклят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еликое проклятие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-10   </w:t>
              <w:br/>
              <w:t xml:space="preserve">Уход от атаки   -23%   </w:t>
              <w:br/>
              <w:t xml:space="preserve">Устойчивость к шоку   -20%   </w:t>
              <w:br/>
              <w:t>Мощность блока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Хор отверженных (заменяет немощ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Хор отверженных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-20%   </w:t>
              <w:br/>
              <w:t xml:space="preserve">Рубящий урон   -20%   </w:t>
              <w:br/>
              <w:t xml:space="preserve">Режущий урон   -20%   </w:t>
              <w:br/>
              <w:t xml:space="preserve">Дробящий урон   -20%   </w:t>
              <w:br/>
              <w:t xml:space="preserve">Защитник   -40   </w:t>
              <w:br/>
              <w:t xml:space="preserve">Мощность атаки   -15%   </w:t>
              <w:br/>
              <w:t>Точность атак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Урон огнем, водой, кислотой, электричеством -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-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  <w:t>VII круг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/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b/>
                <w:bCs/>
                <w:kern w:val="2"/>
              </w:rPr>
              <w:t>Подпитка (заменяет Боевую ярость)</w:t>
            </w:r>
            <w:r>
              <w:rPr>
                <w:rFonts w:cs="Calibri"/>
                <w:kern w:val="2"/>
              </w:rPr>
              <w:br/>
              <w:t>Подпитка   4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+15%   </w:t>
              <w:br/>
              <w:t xml:space="preserve">Сопр. урону   +15%   </w:t>
              <w:br/>
              <w:t xml:space="preserve">Точность атаки   +33%   </w:t>
              <w:br/>
              <w:t xml:space="preserve">Мощность атаки   +33%   </w:t>
              <w:br/>
              <w:t xml:space="preserve">Стремительная атака   +33%   </w:t>
              <w:br/>
              <w:t xml:space="preserve">Пробой брони   +33%   </w:t>
              <w:br/>
              <w:t xml:space="preserve">Интуитивная атака   +33%   </w:t>
              <w:br/>
              <w:t>Шоковая атака   +33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b/>
                <w:bCs/>
                <w:kern w:val="2"/>
              </w:rPr>
              <w:t>У Винные пары (сделать так чтобы заменяла усыхание)</w:t>
            </w:r>
            <w:r>
              <w:rPr>
                <w:rFonts w:cs="Calibri"/>
                <w:kern w:val="2"/>
              </w:rPr>
              <w:br/>
              <w:t>Винные пары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-15%   </w:t>
              <w:br/>
              <w:t xml:space="preserve">Сопр. урону   -15%   </w:t>
              <w:br/>
              <w:t xml:space="preserve">Точность атаки   -33%   </w:t>
              <w:br/>
              <w:t xml:space="preserve">Мощность атаки   -33%   </w:t>
              <w:br/>
              <w:t xml:space="preserve">Стремительная атака   -33%   </w:t>
              <w:br/>
              <w:t xml:space="preserve">Пробой брони   -33%   </w:t>
              <w:br/>
              <w:t xml:space="preserve">Интуитивная атака   -33%   </w:t>
              <w:br/>
              <w:t>Шоковая атака   -33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/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Ярость мага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Божий дар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 огнём   +35%   </w:t>
              <w:br/>
              <w:t xml:space="preserve">Урон кислотой   +35%   </w:t>
              <w:br/>
              <w:t xml:space="preserve">Урон водой   +35%   </w:t>
              <w:br/>
              <w:t xml:space="preserve">Электрический урон   +35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. урон +25%</w:t>
              <w:br/>
              <w:t xml:space="preserve">Лечение   +10%   </w:t>
              <w:br/>
              <w:t xml:space="preserve">Магический урон   +10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color w:val="8064A2"/>
                <w:kern w:val="2"/>
              </w:rPr>
              <w:t xml:space="preserve">Мощность атаки   +15%   </w:t>
              <w:br/>
              <w:t>Точность атаки   +10%</w:t>
              <w:br/>
              <w:t xml:space="preserve">Точность магической атаки   +25%   </w:t>
              <w:br/>
              <w:t>Магический пробой брони   +2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ложная маг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клинание требует меньше маны на   -50%   </w:t>
              <w:br/>
              <w:t>Снятие маны -100   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   -10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Точность магической атаки   -10%   </w:t>
              <w:br/>
              <w:t>Магический пробой брон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>Действие   Эфирное</w:t>
            </w:r>
          </w:p>
        </w:tc>
      </w:tr>
      <w:tr>
        <w:trPr>
          <w:trHeight w:val="105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b/>
                <w:bCs/>
                <w:kern w:val="2"/>
              </w:rPr>
              <w:t>Священный источник (переносим сюда с 7круга воды)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br/>
            </w:r>
            <w:r>
              <w:rPr>
                <w:rFonts w:cs="Calibri"/>
                <w:kern w:val="2"/>
              </w:rPr>
              <w:t>Священный источник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30%</w:t>
              <w:br/>
              <w:t xml:space="preserve">Парирование   +20%   </w:t>
              <w:br/>
              <w:t>Ответная атака   +2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опр. Лечению — 10%</w:t>
            </w:r>
            <w:r>
              <w:rPr>
                <w:rFonts w:cs="Verdana" w:ascii="Verdana" w:hAnsi="Verdana"/>
                <w:color w:val="000000"/>
                <w:kern w:val="2"/>
                <w:sz w:val="15"/>
                <w:szCs w:val="15"/>
              </w:rPr>
              <w:t xml:space="preserve"> (?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Усиленная ярость тьмы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i/>
                <w:iCs/>
                <w:kern w:val="2"/>
              </w:rPr>
              <w:t>Свойства: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br/>
            </w:r>
            <w:r>
              <w:rPr>
                <w:rFonts w:cs="Calibri"/>
                <w:kern w:val="2"/>
              </w:rPr>
              <w:t>Усиленная Ярость Тьмы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7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р</w:t>
            </w:r>
            <w:r>
              <w:rPr>
                <w:rFonts w:cs="Arial CYR" w:ascii="Arial CYR" w:hAnsi="Arial CYR"/>
                <w:b/>
                <w:bCs/>
                <w:kern w:val="2"/>
                <w:sz w:val="18"/>
                <w:szCs w:val="18"/>
              </w:rPr>
              <w:t xml:space="preserve">   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Болезнь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5 раундов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корость 2-й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корость 3-й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5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Болезнь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гический урон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15-22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hyperlink r:id="rId5">
              <w:r>
                <w:rPr>
                  <w:rStyle w:val="InternetLink"/>
                  <w:rFonts w:cs="Calibri"/>
                  <w:color w:val="000080"/>
                  <w:kern w:val="2"/>
                  <w:sz w:val="24"/>
                  <w:szCs w:val="24"/>
                  <w:u w:val="single"/>
                </w:rPr>
                <w:t>Белая защита от маг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Магическая защита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20 — 40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вод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огню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электричеству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кислот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Крепкость брони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покойств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+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+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лит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 xml:space="preserve">Защитник   +10   </w:t>
              <w:br/>
              <w:t xml:space="preserve">Уход от атаки   +23%   </w:t>
              <w:br/>
              <w:t xml:space="preserve">Устойчивость к шоку   +10%   </w:t>
              <w:br/>
              <w:t>Мощность блока   +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Щит Мага VI ступени</w:t>
            </w:r>
            <w:r>
              <w:rPr>
                <w:rFonts w:cs="Arial CYR" w:ascii="Arial CYR" w:hAnsi="Arial CYR"/>
                <w:b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до конца бо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ическая защит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2 — 31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стойчивость к шок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50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блок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3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огню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вод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кислот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электричеств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0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Защитник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нятие маны -1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Родничок</w:t>
            </w:r>
            <w:r>
              <w:rPr>
                <w:rFonts w:cs="Arial CYR" w:ascii="Arial CYR" w:hAnsi="Arial CYR"/>
                <w:b/>
                <w:bCs/>
                <w:kern w:val="2"/>
                <w:sz w:val="18"/>
                <w:szCs w:val="18"/>
              </w:rPr>
              <w:t xml:space="preserve">   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Родничо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Родничо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Лечение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0-3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Пробой брон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Интуитивная ата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ррозия брони (заменяет старени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15- 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еликое проклят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еликое проклятие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-10   </w:t>
              <w:br/>
              <w:t xml:space="preserve">Уход от атаки   -23%   </w:t>
              <w:br/>
              <w:t xml:space="preserve">Устойчивость к шоку   -20%   </w:t>
              <w:br/>
              <w:t>Мощность блока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Хор отверженных (заменяет немощ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Хор отверженных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-20%   </w:t>
              <w:br/>
              <w:t xml:space="preserve">Рубящий урон   -20%   </w:t>
              <w:br/>
              <w:t xml:space="preserve">Режущий урон   -20%   </w:t>
              <w:br/>
              <w:t xml:space="preserve">Дробящий урон   -20%   </w:t>
              <w:br/>
              <w:t xml:space="preserve">Защитник   -40   </w:t>
              <w:br/>
              <w:t xml:space="preserve">Мощность атаки   -15%   </w:t>
              <w:br/>
              <w:t>Точность атак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Урон огнем, водой, кислотой, электричеством -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-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b/>
                <w:bCs/>
                <w:kern w:val="2"/>
              </w:rPr>
              <w:t>Погребальный костёр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жог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рон огнём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0-3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  <w:br/>
            </w:r>
            <w:r>
              <w:rPr>
                <w:rFonts w:cs="Calibri"/>
                <w:kern w:val="2"/>
              </w:rPr>
              <w:t>Мощность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Пробой брон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Интуитивная ата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  <w:t>VIII круг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/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Святая земля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Ярость Мага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вятая Земля   5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 огнём   +45%   </w:t>
              <w:br/>
              <w:t xml:space="preserve">Урон кислотой   +45%   </w:t>
              <w:br/>
              <w:t xml:space="preserve">Урон водой   +45%   </w:t>
              <w:br/>
              <w:t xml:space="preserve">Электрический урон   +45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. Урон +30%</w:t>
              <w:br/>
              <w:t xml:space="preserve">Лечение   +20%   </w:t>
              <w:br/>
              <w:t xml:space="preserve">Магический урон   +20%   </w:t>
              <w:br/>
              <w:t xml:space="preserve">Заклинание требует меньше маны на   +35%   </w:t>
              <w:br/>
              <w:t xml:space="preserve">Точность магической атаки   +55%   </w:t>
              <w:br/>
              <w:t>Магический пробой брони   +5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Цель   Союзник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Целей 2-3</w:t>
              <w:br/>
              <w:t>Действие   Эфирное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Проклятье сумере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войства:</w:t>
              <w:br/>
              <w:t>Проклятье Сумерек   5 раундов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ампиризм   -15%   </w:t>
              <w:br/>
              <w:t xml:space="preserve">Магический вампиризм   -15%   </w:t>
              <w:br/>
              <w:t>Шипы - 1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онцентрация -3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Маг. концентрация -3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Зерк. удар -3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Лечение   -20%   </w:t>
              <w:br/>
              <w:t xml:space="preserve">Точность магической атаки   -55%   </w:t>
              <w:br/>
              <w:t>Магический пробой брони   -5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>Проклятье сумерек   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гический урон   10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Число целей   2-3   </w:t>
              <w:br/>
              <w:t>Действие   Эфирное</w:t>
            </w:r>
          </w:p>
        </w:tc>
      </w:tr>
      <w:tr>
        <w:trPr/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Божественный свет (переделываем атакующий закл, должен заменять подпитку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eastAsia="Calibri" w:cs="Calibri"/>
                <w:b/>
                <w:bCs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Свойства:</w:t>
              <w:br/>
              <w:t>Божественный свет   5 раундов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+33%   </w:t>
              <w:br/>
              <w:t xml:space="preserve">Сопр. урону   +33%   </w:t>
              <w:br/>
              <w:t xml:space="preserve">Точность атаки   +33%   </w:t>
              <w:br/>
              <w:t xml:space="preserve">Мощность атаки   +33%   </w:t>
              <w:br/>
              <w:t xml:space="preserve">Стремительная атака   +33%   </w:t>
              <w:br/>
              <w:t xml:space="preserve">Пробой брони   +33%   </w:t>
              <w:br/>
              <w:t xml:space="preserve">Интуитивная атака   +33%   </w:t>
              <w:br/>
              <w:t>Шоковая атака   +33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>Число целей   6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br/>
            </w:r>
            <w:r>
              <w:rPr>
                <w:rFonts w:cs="Calibri"/>
                <w:kern w:val="2"/>
              </w:rPr>
              <w:t>Действие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Эфирное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инный выдох (требует только белую и должен заменять винные пары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войства:</w:t>
              <w:br/>
              <w:t>Винные пары   5 раундов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-33%   </w:t>
              <w:br/>
              <w:t xml:space="preserve">Сопр. урону   -33%   </w:t>
              <w:br/>
              <w:t xml:space="preserve">Точность атаки   -33%   </w:t>
              <w:br/>
              <w:t xml:space="preserve">Мощность атаки   -33%   </w:t>
              <w:br/>
              <w:t xml:space="preserve">Стремительная атака   -33%   </w:t>
              <w:br/>
              <w:t xml:space="preserve">Пробой брони   -33%   </w:t>
              <w:br/>
              <w:t xml:space="preserve">Интуитивная атака   -33%   </w:t>
              <w:br/>
              <w:t>Шоковая атака   -33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>Число целей   6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br/>
            </w:r>
            <w:r>
              <w:rPr>
                <w:rFonts w:cs="Calibri"/>
                <w:kern w:val="2"/>
              </w:rPr>
              <w:t>Действие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Эфирное</w:t>
            </w:r>
          </w:p>
        </w:tc>
      </w:tr>
      <w:tr>
        <w:trPr>
          <w:trHeight w:val="47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hyperlink r:id="rId6">
              <w:r>
                <w:rPr>
                  <w:rStyle w:val="InternetLink"/>
                  <w:rFonts w:cs="Calibri"/>
                  <w:color w:val="000080"/>
                  <w:kern w:val="2"/>
                  <w:sz w:val="24"/>
                  <w:szCs w:val="24"/>
                  <w:u w:val="single"/>
                </w:rPr>
                <w:t>Белая защита от маг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Магическая защита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20 — 40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вод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огню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электричеству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кислот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Крепкость брони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покойств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+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+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лит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 xml:space="preserve">Защитник   +10   </w:t>
              <w:br/>
              <w:t xml:space="preserve">Уход от атаки   +23%   </w:t>
              <w:br/>
              <w:t xml:space="preserve">Устойчивость к шоку   +10%   </w:t>
              <w:br/>
              <w:t>Мощность блока   +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Родничок</w:t>
            </w:r>
            <w:r>
              <w:rPr>
                <w:rFonts w:cs="Arial CYR" w:ascii="Arial CYR" w:hAnsi="Arial CYR"/>
                <w:b/>
                <w:bCs/>
                <w:kern w:val="2"/>
                <w:sz w:val="18"/>
                <w:szCs w:val="18"/>
              </w:rPr>
              <w:t xml:space="preserve">   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Родничо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Родничо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Лечение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0-3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Пробой брон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Интуитивная ата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Arial CYR" w:ascii="Arial CYR" w:hAnsi="Arial CYR"/>
                <w:kern w:val="2"/>
                <w:sz w:val="14"/>
                <w:szCs w:val="14"/>
              </w:rPr>
              <w:br/>
            </w:r>
            <w:r>
              <w:rPr>
                <w:rFonts w:cs="Calibri"/>
                <w:b/>
                <w:kern w:val="2"/>
              </w:rPr>
              <w:t>Щит Богов</w:t>
            </w:r>
            <w:r>
              <w:rPr>
                <w:rFonts w:cs="Arial CYR" w:ascii="Arial CYR" w:hAnsi="Arial CYR"/>
                <w:b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kern w:val="2"/>
              </w:rPr>
              <w:t>8 раундов (Заменяет Щит Мага VI ступени</w:t>
            </w:r>
            <w:r>
              <w:rPr>
                <w:rFonts w:cs="Arial CYR" w:ascii="Arial CYR" w:hAnsi="Arial CYR"/>
                <w:b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ножитель урона 0.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60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блок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4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вод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огню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электричеств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кислот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Крепкость брон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33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Защитник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30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нятие маны -2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ррозия брони (заменяет старени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15- 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еликое проклят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еликое проклятие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-10   </w:t>
              <w:br/>
              <w:t xml:space="preserve">Уход от атаки   -23%   </w:t>
              <w:br/>
              <w:t xml:space="preserve">Устойчивость к шоку   -20%   </w:t>
              <w:br/>
              <w:t>Мощность блока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Хор отверженных (заменяет немощ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Хор отверженных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-20%   </w:t>
              <w:br/>
              <w:t xml:space="preserve">Рубящий урон   -20%   </w:t>
              <w:br/>
              <w:t xml:space="preserve">Режущий урон   -20%   </w:t>
              <w:br/>
              <w:t xml:space="preserve">Дробящий урон   -20%   </w:t>
              <w:br/>
              <w:t xml:space="preserve">Защитник   -40   </w:t>
              <w:br/>
              <w:t xml:space="preserve">Мощность атаки   -15%   </w:t>
              <w:br/>
              <w:t>Точность атак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Урон огнем, водой, кислотой, электричеством -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-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b/>
                <w:bCs/>
                <w:kern w:val="2"/>
              </w:rPr>
              <w:t>Погребальный костёр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жог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рон огнём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0-3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  <w:br/>
            </w:r>
            <w:r>
              <w:rPr>
                <w:rFonts w:cs="Calibri"/>
                <w:kern w:val="2"/>
              </w:rPr>
              <w:t>Мощность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Пробой брон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Интуитивная ата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Усиленная ярость тьмы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i/>
                <w:iCs/>
                <w:kern w:val="2"/>
              </w:rPr>
              <w:t>Свойства: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br/>
            </w:r>
            <w:r>
              <w:rPr>
                <w:rFonts w:cs="Calibri"/>
                <w:kern w:val="2"/>
              </w:rPr>
              <w:t>Усиленная Ярость Тьмы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7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ложная маг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клинание требует меньше маны на   -50%   </w:t>
              <w:br/>
              <w:t>Снятие маны -100   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   -10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Точность магической атаки   -10%   </w:t>
              <w:br/>
              <w:t>Магический пробой брон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>Действие   Эфирное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kern w:val="2"/>
          <w:lang w:val="en-US"/>
        </w:rPr>
      </w:pPr>
      <w:r>
        <w:rPr>
          <w:rFonts w:cs="Calibri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kern w:val="2"/>
          <w:lang w:val="en-US"/>
        </w:rPr>
      </w:pPr>
      <w:r>
        <w:rPr>
          <w:rFonts w:cs="Calibri"/>
          <w:b/>
          <w:bCs/>
          <w:kern w:val="2"/>
          <w:sz w:val="28"/>
          <w:szCs w:val="28"/>
        </w:rPr>
        <w:t>IX кру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1.</w:t>
        <w:tab/>
      </w:r>
      <w:hyperlink r:id="rId7">
        <w:r>
          <w:rPr>
            <w:rStyle w:val="InternetLink"/>
            <w:rFonts w:cs="Calibri"/>
            <w:color w:val="000080"/>
            <w:kern w:val="2"/>
            <w:sz w:val="24"/>
            <w:szCs w:val="24"/>
            <w:u w:val="single"/>
          </w:rPr>
          <w:t>Проклятье святой земли</w:t>
        </w:r>
      </w:hyperlink>
      <w:r>
        <w:rPr>
          <w:rFonts w:cs="Calibri"/>
          <w:kern w:val="2"/>
        </w:rPr>
        <w:t xml:space="preserve"> - должно складываться с остальными заклами, но порезать сопротиву на 1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2.</w:t>
        <w:tab/>
      </w:r>
      <w:hyperlink r:id="rId8">
        <w:r>
          <w:rPr>
            <w:rStyle w:val="InternetLink"/>
            <w:rFonts w:cs="Calibri"/>
            <w:color w:val="000080"/>
            <w:kern w:val="2"/>
            <w:sz w:val="24"/>
            <w:szCs w:val="24"/>
            <w:u w:val="single"/>
          </w:rPr>
          <w:t>Лесной рай</w:t>
        </w:r>
      </w:hyperlink>
      <w:r>
        <w:rPr>
          <w:rFonts w:cs="Calibri"/>
          <w:kern w:val="2"/>
        </w:rPr>
        <w:t xml:space="preserve"> -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cs="Calibri"/>
          <w:kern w:val="2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</w:r>
      <w:hyperlink r:id="rId9">
        <w:r>
          <w:rPr>
            <w:rStyle w:val="InternetLink"/>
            <w:rFonts w:cs="Calibri"/>
            <w:color w:val="000080"/>
            <w:kern w:val="2"/>
            <w:sz w:val="24"/>
            <w:szCs w:val="24"/>
            <w:u w:val="single"/>
          </w:rPr>
          <w:t>Кошмарная топь</w:t>
        </w:r>
      </w:hyperlink>
    </w:p>
    <w:p>
      <w:pPr>
        <w:pStyle w:val="Normal"/>
        <w:widowControl w:val="false"/>
        <w:autoSpaceDE w:val="false"/>
        <w:ind w:left="720" w:hanging="0"/>
        <w:rPr>
          <w:rFonts w:cs="Calibri"/>
          <w:kern w:val="2"/>
        </w:rPr>
      </w:pPr>
      <w:r>
        <w:rPr>
          <w:rFonts w:cs="Calibri"/>
          <w:b/>
          <w:bCs/>
          <w:kern w:val="2"/>
        </w:rPr>
        <w:t>Кошмарная топь</w:t>
      </w:r>
      <w:r>
        <w:rPr>
          <w:rFonts w:cs="Arial CYR" w:ascii="Arial CYR" w:hAnsi="Arial CYR"/>
          <w:b/>
          <w:bCs/>
          <w:kern w:val="2"/>
          <w:sz w:val="14"/>
          <w:szCs w:val="14"/>
        </w:rPr>
        <w:t xml:space="preserve">   </w:t>
      </w:r>
      <w:r>
        <w:rPr>
          <w:rFonts w:cs="Calibri"/>
          <w:b/>
          <w:bCs/>
          <w:kern w:val="2"/>
        </w:rPr>
        <w:t>5 раундов</w:t>
      </w:r>
      <w:r>
        <w:rPr>
          <w:rFonts w:cs="Calibri"/>
          <w:b/>
          <w:bCs/>
          <w:color w:val="7030A0"/>
          <w:kern w:val="2"/>
        </w:rPr>
        <w:t xml:space="preserve"> (заменяет Болезнь (эффект мора))</w:t>
      </w:r>
    </w:p>
    <w:p>
      <w:pPr>
        <w:pStyle w:val="Normal"/>
        <w:widowControl w:val="false"/>
        <w:autoSpaceDE w:val="false"/>
        <w:ind w:left="720" w:hanging="0"/>
        <w:rPr>
          <w:rFonts w:cs="Calibri"/>
          <w:kern w:val="2"/>
        </w:rPr>
      </w:pPr>
      <w:r>
        <w:rPr>
          <w:rFonts w:cs="Calibri"/>
          <w:kern w:val="2"/>
        </w:rPr>
        <w:t>Скорость 2-й атаки</w:t>
      </w:r>
      <w:r>
        <w:rPr>
          <w:rFonts w:cs="Arial CYR" w:ascii="Arial CYR" w:hAnsi="Arial CYR"/>
          <w:kern w:val="2"/>
          <w:sz w:val="14"/>
          <w:szCs w:val="14"/>
        </w:rPr>
        <w:t xml:space="preserve">   </w:t>
      </w:r>
      <w:r>
        <w:rPr>
          <w:rFonts w:cs="Calibri"/>
          <w:b/>
          <w:bCs/>
          <w:kern w:val="2"/>
        </w:rPr>
        <w:t>-25</w:t>
      </w:r>
      <w:r>
        <w:rPr>
          <w:rFonts w:cs="Arial CYR" w:ascii="Arial CYR" w:hAnsi="Arial CYR"/>
          <w:kern w:val="2"/>
          <w:sz w:val="14"/>
          <w:szCs w:val="14"/>
        </w:rPr>
        <w:t xml:space="preserve">   </w:t>
        <w:br/>
      </w:r>
      <w:r>
        <w:rPr>
          <w:rFonts w:cs="Calibri"/>
          <w:kern w:val="2"/>
        </w:rPr>
        <w:t>Скорость 3-й атаки</w:t>
      </w:r>
      <w:r>
        <w:rPr>
          <w:rFonts w:cs="Arial CYR" w:ascii="Arial CYR" w:hAnsi="Arial CYR"/>
          <w:kern w:val="2"/>
          <w:sz w:val="14"/>
          <w:szCs w:val="14"/>
        </w:rPr>
        <w:t xml:space="preserve">   </w:t>
      </w:r>
      <w:r>
        <w:rPr>
          <w:rFonts w:cs="Calibri"/>
          <w:b/>
          <w:bCs/>
          <w:kern w:val="2"/>
        </w:rPr>
        <w:t>-12</w:t>
      </w:r>
      <w:r>
        <w:rPr>
          <w:rFonts w:cs="Arial CYR" w:ascii="Arial CYR" w:hAnsi="Arial CYR"/>
          <w:kern w:val="2"/>
          <w:sz w:val="14"/>
          <w:szCs w:val="14"/>
        </w:rPr>
        <w:t xml:space="preserve">   </w:t>
        <w:br/>
      </w:r>
      <w:r>
        <w:rPr>
          <w:rFonts w:cs="Calibri"/>
          <w:kern w:val="2"/>
        </w:rPr>
        <w:t>Урон</w:t>
      </w:r>
      <w:r>
        <w:rPr>
          <w:rFonts w:cs="Arial CYR" w:ascii="Arial CYR" w:hAnsi="Arial CYR"/>
          <w:kern w:val="2"/>
          <w:sz w:val="14"/>
          <w:szCs w:val="14"/>
        </w:rPr>
        <w:t xml:space="preserve">   </w:t>
      </w:r>
      <w:r>
        <w:rPr>
          <w:rFonts w:cs="Calibri"/>
          <w:b/>
          <w:bCs/>
          <w:kern w:val="2"/>
        </w:rPr>
        <w:t>-20</w:t>
      </w:r>
    </w:p>
    <w:p>
      <w:pPr>
        <w:pStyle w:val="Normal"/>
        <w:widowControl w:val="false"/>
        <w:autoSpaceDE w:val="false"/>
        <w:ind w:left="720" w:hanging="0"/>
        <w:rPr>
          <w:rFonts w:cs="Calibri"/>
          <w:kern w:val="2"/>
        </w:rPr>
      </w:pPr>
      <w:r>
        <w:rPr>
          <w:rFonts w:cs="Calibri"/>
          <w:b/>
          <w:bCs/>
          <w:color w:val="7030A0"/>
          <w:kern w:val="2"/>
        </w:rPr>
        <w:t>Уход от атаки -1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cs="Calibri"/>
          <w:kern w:val="2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</w:r>
      <w:hyperlink r:id="rId10">
        <w:r>
          <w:rPr>
            <w:rStyle w:val="InternetLink"/>
            <w:rFonts w:cs="Calibri"/>
            <w:color w:val="000080"/>
            <w:kern w:val="2"/>
            <w:sz w:val="24"/>
            <w:szCs w:val="24"/>
            <w:u w:val="single"/>
          </w:rPr>
          <w:t>Погибший лес</w:t>
        </w:r>
      </w:hyperlink>
    </w:p>
    <w:p>
      <w:pPr>
        <w:pStyle w:val="Normal"/>
        <w:widowControl w:val="false"/>
        <w:autoSpaceDE w:val="false"/>
        <w:rPr>
          <w:rFonts w:cs="Calibri"/>
          <w:kern w:val="2"/>
          <w:lang w:val="en-US"/>
        </w:rPr>
      </w:pPr>
      <w:r>
        <w:rPr>
          <w:rFonts w:cs="Calibri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/>
          <w:b/>
          <w:bCs/>
          <w:kern w:val="2"/>
          <w:sz w:val="28"/>
          <w:szCs w:val="28"/>
          <w:lang w:val="en-US"/>
        </w:rPr>
        <w:t xml:space="preserve">X круг </w:t>
      </w:r>
    </w:p>
    <w:tbl>
      <w:tblPr>
        <w:tblW w:w="9787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4786"/>
      </w:tblGrid>
      <w:tr>
        <w:trPr>
          <w:trHeight w:val="10627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Мощь Ветра   8 раундов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вятую землю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клинание требует меньше маны на   +20%   </w:t>
              <w:br/>
              <w:t xml:space="preserve">Магический вампиризм   +3%   </w:t>
              <w:br/>
              <w:t xml:space="preserve">Урон огнём   +45%   </w:t>
              <w:br/>
              <w:t xml:space="preserve">Электрический урон   +45%   </w:t>
              <w:br/>
              <w:t xml:space="preserve">Урон водой   +45%   </w:t>
              <w:br/>
              <w:t xml:space="preserve">Урон кислотой   +45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Физ. Урон +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Лечение   +25%   </w:t>
              <w:br/>
              <w:t xml:space="preserve">Магический урон   +25%   </w:t>
              <w:br/>
              <w:t xml:space="preserve">Сопр. лечению   -27%   </w:t>
              <w:br/>
              <w:t>Восстановление Маны +30   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   +3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Точность магической атаки   +55%   </w:t>
              <w:br/>
              <w:t>Магический пробой брони   +5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Извлечение   Спор и Паразитов   </w:t>
              <w:br/>
              <w:t xml:space="preserve">Цель   Союзник   ЧИСЛО ЦЕЛЕЙ - 3 </w:t>
              <w:br/>
              <w:t>Действие   Эфирно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>Число целей   6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br/>
            </w:r>
            <w:r>
              <w:rPr>
                <w:rFonts w:cs="Calibri"/>
                <w:kern w:val="2"/>
              </w:rPr>
              <w:t>Действие</w:t>
            </w:r>
            <w:r>
              <w:rPr>
                <w:rFonts w:cs="Arial CYR" w:ascii="Arial CYR" w:hAnsi="Arial CYR"/>
                <w:kern w:val="2"/>
                <w:sz w:val="11"/>
                <w:szCs w:val="11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Эфирно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Грозные небеса </w:t>
            </w:r>
            <w:r>
              <w:rPr>
                <w:rFonts w:cs="Arial CYR" w:ascii="Arial CYR" w:hAnsi="Arial CYR"/>
                <w:kern w:val="2"/>
                <w:sz w:val="15"/>
                <w:szCs w:val="15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8 раундов (заменяют Божественный свет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Урон   +40%   </w:t>
              <w:br/>
              <w:t xml:space="preserve">Сопр. урону   +40%   </w:t>
              <w:br/>
              <w:t xml:space="preserve">Точность атаки   +40%   </w:t>
              <w:br/>
              <w:t xml:space="preserve">Мощность атаки   +40%   </w:t>
              <w:br/>
              <w:t xml:space="preserve">Стремительная атака   +40%   </w:t>
              <w:br/>
              <w:t xml:space="preserve">Пробой брони   +40%   </w:t>
              <w:br/>
              <w:t xml:space="preserve">Интуитивная атака   +40%   </w:t>
              <w:br/>
              <w:t>Шоковая атака   +4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</w:rPr>
              <w:t xml:space="preserve">хп: </w:t>
            </w:r>
            <w:r>
              <w:rPr>
                <w:rFonts w:cs="Calibri"/>
                <w:kern w:val="2"/>
                <w:lang w:val="en-US"/>
              </w:rPr>
              <w:t>+1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hyperlink r:id="rId11">
              <w:r>
                <w:rPr>
                  <w:rStyle w:val="InternetLink"/>
                  <w:rFonts w:cs="Calibri"/>
                  <w:color w:val="000080"/>
                  <w:kern w:val="2"/>
                  <w:sz w:val="24"/>
                  <w:szCs w:val="24"/>
                  <w:u w:val="single"/>
                </w:rPr>
                <w:t>Белая защита от маг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Магическая защита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20 — 40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вод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огню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электричеству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Сопр. кислоте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10%</w:t>
            </w:r>
            <w:r>
              <w:rPr>
                <w:rFonts w:cs="Calibri"/>
                <w:color w:val="000000"/>
                <w:kern w:val="2"/>
              </w:rPr>
              <w:t xml:space="preserve">   </w:t>
              <w:br/>
              <w:t xml:space="preserve">Крепкость брони   </w:t>
            </w:r>
            <w:r>
              <w:rPr>
                <w:rFonts w:cs="Calibri"/>
                <w:b/>
                <w:bCs/>
                <w:color w:val="000000"/>
                <w:kern w:val="2"/>
              </w:rPr>
              <w:t>+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покойств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+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+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Молит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 xml:space="preserve">Защитник   +10   </w:t>
              <w:br/>
              <w:t xml:space="preserve">Уход от атаки   +23%   </w:t>
              <w:br/>
              <w:t xml:space="preserve">Устойчивость к шоку   +10%   </w:t>
              <w:br/>
              <w:t>Мощность блока   +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 xml:space="preserve">Благородная ярость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Новое заклятие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+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+10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Родничок</w:t>
            </w:r>
            <w:r>
              <w:rPr>
                <w:rFonts w:cs="Arial CYR" w:ascii="Arial CYR" w:hAnsi="Arial CYR"/>
                <w:b/>
                <w:bCs/>
                <w:kern w:val="2"/>
                <w:sz w:val="18"/>
                <w:szCs w:val="18"/>
              </w:rPr>
              <w:t xml:space="preserve">   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Родничо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Родничок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Лечение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0-3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kern w:val="2"/>
              </w:rPr>
              <w:t>Пробой брон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Интуитивная ата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Arial CYR" w:ascii="Arial CYR" w:hAnsi="Arial CYR"/>
                <w:kern w:val="2"/>
                <w:sz w:val="14"/>
                <w:szCs w:val="14"/>
              </w:rPr>
              <w:br/>
            </w:r>
            <w:r>
              <w:rPr>
                <w:rFonts w:cs="Calibri"/>
                <w:kern w:val="2"/>
              </w:rPr>
              <w:t>Щит Богов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8 раундов (Заменяет Щит Мага VI ступен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ножитель урона 0.1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60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Мощность блок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4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ход от атак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вод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огню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электричеству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опр. кислоте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+25%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Крепкость брон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kern w:val="2"/>
              </w:rPr>
              <w:t>+33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Защитник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30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нятие маны -2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b/>
              </w:rPr>
              <w:t>Лесной рай</w:t>
            </w:r>
            <w:r>
              <w:rPr>
                <w:rFonts w:cs="Arial" w:ascii="Arial" w:hAnsi="Arial"/>
                <w:b/>
                <w:sz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</w:rPr>
              <w:t>Мощность атаки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+40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Пробой брони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+40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Уход от атаки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+40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Сопр. лечению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-17%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Урон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+5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Лесной рай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каждый раунд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</w:rPr>
              <w:t>Лечение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5-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Уход от атаки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+1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Calibri"/>
                <w:kern w:val="2"/>
                <w:sz w:val="15"/>
                <w:szCs w:val="15"/>
              </w:rPr>
            </w:pPr>
            <w:r>
              <w:rPr>
                <w:rFonts w:cs="Calibri" w:ascii="Arial" w:hAnsi="Arial"/>
                <w:kern w:val="2"/>
                <w:sz w:val="15"/>
                <w:szCs w:val="15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гильный Холод</w:t>
            </w:r>
            <w:r>
              <w:rPr>
                <w:rFonts w:cs="Arial CYR" w:ascii="Arial CYR" w:hAnsi="Arial CYR"/>
                <w:kern w:val="2"/>
                <w:sz w:val="15"/>
                <w:szCs w:val="15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 xml:space="preserve">8 раундов </w:t>
            </w:r>
            <w:r>
              <w:rPr>
                <w:rFonts w:cs="Calibri"/>
                <w:b/>
                <w:bCs/>
                <w:color w:val="7030A0"/>
                <w:kern w:val="2"/>
              </w:rPr>
              <w:t>(заменяет Проклятье сумерек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ампиризм   -17%   </w:t>
              <w:br/>
              <w:t xml:space="preserve">Магический вампиризм   -17%   </w:t>
              <w:br/>
              <w:t>Шипы - 17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онцентрация -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Маг. концентрация -5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Зерк. удар -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Лечение   -20% 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опр. лечению +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25- -40</w:t>
              <w:br/>
              <w:t xml:space="preserve">Точность магической атаки   -55%   </w:t>
              <w:br/>
              <w:t>Магический пробой брони   -5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5"/>
                <w:szCs w:val="15"/>
              </w:rPr>
              <w:br/>
            </w:r>
            <w:r>
              <w:rPr>
                <w:rFonts w:cs="Calibri"/>
                <w:kern w:val="2"/>
              </w:rPr>
              <w:t>Снятие маны -150</w:t>
            </w:r>
            <w:r>
              <w:rPr>
                <w:rFonts w:cs="Arial CYR" w:ascii="Arial CYR" w:hAnsi="Arial CYR"/>
                <w:kern w:val="2"/>
                <w:sz w:val="15"/>
                <w:szCs w:val="15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</w:t>
            </w:r>
            <w:r>
              <w:rPr>
                <w:rFonts w:cs="Arial CYR" w:ascii="Arial CYR" w:hAnsi="Arial CYR"/>
                <w:kern w:val="2"/>
                <w:sz w:val="15"/>
                <w:szCs w:val="15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5"/>
                <w:szCs w:val="15"/>
              </w:rPr>
              <w:br/>
            </w:r>
            <w:r>
              <w:rPr>
                <w:rFonts w:cs="Calibri"/>
                <w:kern w:val="2"/>
              </w:rPr>
              <w:t>Высшее Усыхание</w:t>
            </w:r>
            <w:r>
              <w:rPr>
                <w:rFonts w:cs="Arial CYR" w:ascii="Arial CYR" w:hAnsi="Arial CYR"/>
                <w:kern w:val="2"/>
                <w:sz w:val="15"/>
                <w:szCs w:val="15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8 раундов (заменяют Винный выдох 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</w:rPr>
              <w:t xml:space="preserve">Урон   -40%   </w:t>
              <w:br/>
              <w:t xml:space="preserve">Сопр. урону   -40%   </w:t>
              <w:br/>
              <w:t xml:space="preserve">Точность атаки   -40%   </w:t>
              <w:br/>
              <w:t xml:space="preserve">Мощность атаки   -40%   </w:t>
              <w:br/>
              <w:t xml:space="preserve">Стремительная атака   -40%   </w:t>
              <w:br/>
              <w:t xml:space="preserve">Пробой брони   -40%   </w:t>
              <w:br/>
              <w:t xml:space="preserve">Интуитивная атака   -40%   </w:t>
              <w:br/>
              <w:t>Шоковая атака   -4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cs="Calibri"/>
                <w:kern w:val="2"/>
              </w:rPr>
              <w:t>Хп</w:t>
            </w:r>
            <w:r>
              <w:rPr>
                <w:rFonts w:cs="Calibri"/>
                <w:kern w:val="2"/>
                <w:lang w:val="en-US"/>
              </w:rPr>
              <w:t>: -15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  <w:lang w:val="en-US"/>
              </w:rPr>
            </w:pPr>
            <w:r>
              <w:rPr>
                <w:rFonts w:cs="Calibri"/>
                <w:kern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ррозия брони (заменяет старения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щая защита -15- -16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ощность блока: -25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Крепкость брони: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Великое проклят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еликое проклятие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щитник   -10   </w:t>
              <w:br/>
              <w:t xml:space="preserve">Уход от атаки   -23%   </w:t>
              <w:br/>
              <w:t xml:space="preserve">Устойчивость к шоку   -20%   </w:t>
              <w:br/>
              <w:t>Мощность блока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Хор отверженных (заменяет немощ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Хор отверженных   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Колющий урон   -20%   </w:t>
              <w:br/>
              <w:t xml:space="preserve">Рубящий урон   -20%   </w:t>
              <w:br/>
              <w:t xml:space="preserve">Режущий урон   -20%   </w:t>
              <w:br/>
              <w:t xml:space="preserve">Дробящий урон   -20%   </w:t>
              <w:br/>
              <w:t xml:space="preserve">Защитник   -40   </w:t>
              <w:br/>
              <w:t xml:space="preserve">Мощность атаки   -15%   </w:t>
              <w:br/>
              <w:t>Точность атак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Урон огнем, водой, кислотой, электричеством -3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Точность атаки   -17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ход от атаки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стойчивость к шоку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Новое заклятие 2 </w:t>
            </w:r>
            <w:r>
              <w:rPr>
                <w:rFonts w:cs="Calibri"/>
                <w:b/>
                <w:bCs/>
                <w:color w:val="8064A2"/>
                <w:kern w:val="2"/>
              </w:rPr>
              <w:t>(заменяет Слабост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Шоковая атака   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робой брони -1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</w:r>
            <w:r>
              <w:rPr>
                <w:rFonts w:cs="Calibri"/>
                <w:b/>
                <w:bCs/>
                <w:kern w:val="2"/>
              </w:rPr>
              <w:t>Погребальный костёр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жог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рон огнём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20-3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  <w:br/>
              <w:br/>
            </w:r>
            <w:r>
              <w:rPr>
                <w:rFonts w:cs="Calibri"/>
                <w:kern w:val="2"/>
              </w:rPr>
              <w:t>Мощность атак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Пробой брони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Интуитивная атака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5%</w:t>
            </w:r>
            <w:r>
              <w:rPr>
                <w:rFonts w:cs="Arial CYR" w:ascii="Arial CYR" w:hAnsi="Arial CYR"/>
                <w:kern w:val="2"/>
                <w:sz w:val="18"/>
                <w:szCs w:val="18"/>
              </w:rPr>
              <w:t xml:space="preserve">   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35" w:hanging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Кошмарная топь</w:t>
            </w:r>
            <w:r>
              <w:rPr>
                <w:rFonts w:cs="Arial CYR" w:ascii="Arial CYR" w:hAnsi="Arial CYR"/>
                <w:b/>
                <w:bCs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5 раундов</w:t>
            </w:r>
            <w:r>
              <w:rPr>
                <w:rFonts w:cs="Calibri"/>
                <w:b/>
                <w:bCs/>
                <w:color w:val="7030A0"/>
                <w:kern w:val="2"/>
              </w:rPr>
              <w:t xml:space="preserve"> (заменяет Болезнь (эффект мора)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35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корость 2-й атак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5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Скорость 3-й атак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12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  <w:br/>
            </w:r>
            <w:r>
              <w:rPr>
                <w:rFonts w:cs="Calibri"/>
                <w:kern w:val="2"/>
              </w:rPr>
              <w:t>Урон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35" w:hanging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color w:val="7030A0"/>
                <w:kern w:val="2"/>
              </w:rPr>
              <w:t>Уход от атаки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Усиленная ярость тьмы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i/>
                <w:iCs/>
                <w:kern w:val="2"/>
              </w:rPr>
              <w:t>Свойства: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br/>
            </w:r>
            <w:r>
              <w:rPr>
                <w:rFonts w:cs="Calibri"/>
                <w:kern w:val="2"/>
              </w:rPr>
              <w:t>Усиленная Ярость Тьмы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4 раунд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опр. магии</w:t>
            </w:r>
            <w:r>
              <w:rPr>
                <w:rFonts w:cs="Arial CYR" w:ascii="Arial CYR" w:hAnsi="Arial CYR"/>
                <w:kern w:val="2"/>
                <w:sz w:val="14"/>
                <w:szCs w:val="14"/>
              </w:rPr>
              <w:t xml:space="preserve">   </w:t>
            </w:r>
            <w:r>
              <w:rPr>
                <w:rFonts w:cs="Calibri"/>
                <w:b/>
                <w:bCs/>
                <w:kern w:val="2"/>
              </w:rPr>
              <w:t>-27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Сложная маг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Заклинание требует меньше маны на   -50%   </w:t>
              <w:br/>
              <w:t>Снятие маны -100   каждый раунд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ана   -100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 xml:space="preserve">Точность магической атаки   -10%   </w:t>
              <w:br/>
              <w:t>Магический пробой брони   -10%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br/>
              <w:t>Действие   Эфи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b/>
              </w:rPr>
              <w:t>Проклятье Святой Земл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</w:rPr>
              <w:t>Рубящий урон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-15%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Колющий урон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-15%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Режущий урон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-10%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Уход от атаки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-15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Крепкость брони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-15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/>
              </w:rPr>
              <w:t>Потеря бодрости -2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 xml:space="preserve"> 100%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</w:rPr>
              <w:t>Бодрость</w:t>
            </w: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/>
                <w:b/>
                <w:bCs/>
              </w:rPr>
              <w:t>-2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Calibri"/>
                <w:kern w:val="2"/>
                <w:sz w:val="15"/>
                <w:szCs w:val="15"/>
              </w:rPr>
            </w:pPr>
            <w:r>
              <w:rPr>
                <w:rFonts w:cs="Calibri" w:ascii="Arial" w:hAnsi="Arial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c">
    <w:name w:val="parc"/>
    <w:basedOn w:val="Style14"/>
    <w:qFormat/>
    <w:rPr/>
  </w:style>
  <w:style w:type="character" w:styleId="R">
    <w:name w:val="r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">
    <w:name w:val="rv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dan.ru/spell.php?id=152" TargetMode="External"/><Relationship Id="rId3" Type="http://schemas.openxmlformats.org/officeDocument/2006/relationships/hyperlink" Target="http://haddan.ru/spell.php?id=152" TargetMode="External"/><Relationship Id="rId4" Type="http://schemas.openxmlformats.org/officeDocument/2006/relationships/hyperlink" Target="http://haddan.ru/spell.php?id=152" TargetMode="External"/><Relationship Id="rId5" Type="http://schemas.openxmlformats.org/officeDocument/2006/relationships/hyperlink" Target="http://haddan.ru/spell.php?id=152" TargetMode="External"/><Relationship Id="rId6" Type="http://schemas.openxmlformats.org/officeDocument/2006/relationships/hyperlink" Target="http://haddan.ru/spell.php?id=152" TargetMode="External"/><Relationship Id="rId7" Type="http://schemas.openxmlformats.org/officeDocument/2006/relationships/hyperlink" Target="http://haddan.ru/spell.php?id=865" TargetMode="External"/><Relationship Id="rId8" Type="http://schemas.openxmlformats.org/officeDocument/2006/relationships/hyperlink" Target="http://haddan.ru/spell.php?id=922" TargetMode="External"/><Relationship Id="rId9" Type="http://schemas.openxmlformats.org/officeDocument/2006/relationships/hyperlink" Target="http://haddan.ru/spell.php?id=855" TargetMode="External"/><Relationship Id="rId10" Type="http://schemas.openxmlformats.org/officeDocument/2006/relationships/hyperlink" Target="http://haddan.ru/spell.php?id=857" TargetMode="External"/><Relationship Id="rId11" Type="http://schemas.openxmlformats.org/officeDocument/2006/relationships/hyperlink" Target="http://haddan.ru/spell.php?id=15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3:00Z</dcterms:created>
  <dc:creator>DF</dc:creator>
  <dc:description/>
  <dc:language>en-US</dc:language>
  <cp:lastModifiedBy>DF</cp:lastModifiedBy>
  <dcterms:modified xsi:type="dcterms:W3CDTF">2013-05-14T22:53:00Z</dcterms:modified>
  <cp:revision>2</cp:revision>
  <dc:subject/>
  <dc:title/>
</cp:coreProperties>
</file>